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genţia pentru Protecţia Mediului Sibi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ubsemnatul ……………….. în calitate de …………………………… la societatea comercială ……………………… ..cu sediul în judeţul ………… localitatea ……….. str………………… nr. ………  telefon ……………. certificat de înmatriculare……………….  solicit eliberare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UTORIZAŢIEI  INTEGRATE DE MED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umirea obiectivului:  ……………………………………..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: 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tivitatea desfăşurată conform anexei nr.1 a Legii nr. 278/2013 emisii  industriale, punctul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de funcţionare: ….……. ore/zi; …..…….. zile/săptămân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le persoanei de contact, telefon……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nt de acord cu prelucrarea datelor cu caracter personal, conform Regulamentului (UE) 2016/6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nătura,</w:t>
        <w:tab/>
        <w:tab/>
        <w:tab/>
        <w:tab/>
        <w:tab/>
        <w:tab/>
        <w:t>Data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5:00Z</dcterms:created>
  <dc:creator>User</dc:creator>
  <dc:description/>
  <cp:keywords/>
  <dc:language>en-US</dc:language>
  <cp:lastModifiedBy>Livia Mitea</cp:lastModifiedBy>
  <cp:lastPrinted>2019-05-23T16:27:00Z</cp:lastPrinted>
  <dcterms:modified xsi:type="dcterms:W3CDTF">2019-07-11T13:11:00Z</dcterms:modified>
  <cp:revision>18</cp:revision>
  <dc:subject/>
  <dc:title/>
</cp:coreProperties>
</file>